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39825" cy="50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i iscrizione campi all’estero - 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e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gnome: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sso: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z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cili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tto d’emergenz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B. la persona da chiamare in caso ti succedesse qualcosa durante il campo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: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: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onalità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porto 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emission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scadenza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emissione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studio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cupazione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gue conosciu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B. esprimi il tuo grado di conoscenza con le lettere F (fluente), B (buono), S (scolastico)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i prescelti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es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>Perchè vuoi partecipare a questo campo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Quale contributo pensi di poter dare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Quali sono le tue aspettative rispetto a questa esperienza?</w:t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extBody"/>
              <w:spacing w:before="1" w:after="1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>Raccontaci quali esperienze hai fatto nel mondo dell’associazionismo e del volontariato, in Italia e all’ester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Le tue competenze e abilità sociali e artistiche 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  <w:lang w:val="en-GB"/>
              </w:rPr>
            </w:pPr>
            <w:r>
              <w:rPr>
                <w:rFonts w:cs="Tahoma" w:ascii="Tahoma" w:hAnsi="Tahoma"/>
                <w:u w:val="single"/>
                <w:lang w:val="en-GB"/>
              </w:rPr>
              <w:t>Sei iscritta/o all’arci?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jc w:val="both"/>
              <w:rPr/>
            </w:pPr>
            <w:r>
              <w:rPr>
                <w:rFonts w:cs="Tahoma" w:ascii="Tahoma" w:hAnsi="Tahoma"/>
                <w:bCs/>
                <w:u w:val="single"/>
              </w:rPr>
              <w:t>Segnalaci le tue esigenze legate a diete, intolleranze, allergie o particolari patologie</w:t>
            </w:r>
            <w:r>
              <w:rPr>
                <w:rFonts w:cs="Tahoma" w:ascii="Tahoma" w:hAnsi="Tahoma"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  <w:t>Come sei venuta/o a conoscenza dei campi dell’Arci?</w:t>
            </w:r>
          </w:p>
          <w:p>
            <w:pPr>
              <w:pStyle w:val="TextBody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di aver letto il “regolamento dei campi di lavoro” e si impegna a rispettare termini e scadenze contenute nello st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9:00Z</dcterms:created>
  <dc:creator>Cinzia Guido</dc:creator>
  <dc:description/>
  <dc:language>en-US</dc:language>
  <cp:lastModifiedBy>PB02</cp:lastModifiedBy>
  <dcterms:modified xsi:type="dcterms:W3CDTF">2012-03-19T15:29:00Z</dcterms:modified>
  <cp:revision>2</cp:revision>
  <dc:subject/>
  <dc:title/>
</cp:coreProperties>
</file>