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rgenza terremoto nel centro Italia</w:t>
      </w:r>
    </w:p>
    <w:p>
      <w:pPr>
        <w:pStyle w:val="Normal"/>
        <w:rPr/>
      </w:pPr>
      <w:r>
        <w:rPr/>
        <w:t>24/08/2016</w:t>
      </w:r>
    </w:p>
    <w:p>
      <w:pPr>
        <w:pStyle w:val="Normal"/>
        <w:rPr/>
      </w:pPr>
      <w:r>
        <w:rPr/>
        <w:t>Questa notte un forte terremoto di magnitudo 6,0 ha colpito il centro Italia fra Lazio, Marche, Umbria e Abruzzo provocando morti e feriti. L'epicentro è nei pressi di Accumoli, in provincia di Rieti, Lazio, a soli 4 chilometri di profondità, un paese equidistante da Amatrice e Norcia. Qui al momento si registrano i danni più gravi.</w:t>
      </w:r>
    </w:p>
    <w:p>
      <w:pPr>
        <w:pStyle w:val="Normal"/>
        <w:rPr/>
      </w:pPr>
      <w:r>
        <w:rPr/>
        <w:t>L’Arci nazionale sta contattando in queste ore i dirigenti dei circoli e comitati delle zone coinvolte per avere un quadro il più dettagliato possibile di quanto accaduto, delle necessità, emergenze ed eventuali richieste. In giornata daremo ulteriori aggiornamenti sulla situazione.</w:t>
      </w:r>
    </w:p>
    <w:p>
      <w:pPr>
        <w:pStyle w:val="Normal"/>
        <w:rPr/>
      </w:pPr>
      <w:r>
        <w:rPr/>
        <w:t>Siamo in contatto con Alberto Giustini, Franco Calzini e Massimiliano Bianchini (rispettivamente Presidenti regionali dell’Arci Lazio, Arci Umbria e Arci Marche) e con diversi responsabili dei comitati territoriali.</w:t>
      </w:r>
    </w:p>
    <w:p>
      <w:pPr>
        <w:pStyle w:val="Normal"/>
        <w:rPr/>
      </w:pPr>
      <w:r>
        <w:rPr/>
        <w:t>Fortunatamente, dal primo giro di telefonate, non abbiamo notizia di alcuna persona ferita o sfollata.</w:t>
      </w:r>
    </w:p>
    <w:p>
      <w:pPr>
        <w:pStyle w:val="Normal"/>
        <w:rPr/>
      </w:pPr>
      <w:r>
        <w:rPr/>
        <w:t>Nessun circolo risulta danneggiato, anche se va detto che come Arci non abbiamo alcun circolo nei Comuni di Amatrice, Accumulo e Pescara del Tronto.</w:t>
      </w:r>
    </w:p>
    <w:p>
      <w:pPr>
        <w:pStyle w:val="Normal"/>
        <w:rPr/>
      </w:pPr>
      <w:r>
        <w:rPr/>
        <w:t>Stiamo registrando un forte desiderio di collaborare fattivamente alla difficile fase che si è aperta in termini di accoglienza, supporto alle persone senza più abitazione, raccolta di beni di prima necessità.</w:t>
      </w:r>
    </w:p>
    <w:p>
      <w:pPr>
        <w:pStyle w:val="Normal"/>
        <w:rPr/>
      </w:pPr>
      <w:r>
        <w:rPr/>
        <w:t>Vi aggiorneremo al più presto su come potremo renderci utili.</w:t>
      </w:r>
    </w:p>
    <w:p>
      <w:pPr>
        <w:pStyle w:val="Normal"/>
        <w:rPr/>
      </w:pPr>
      <w:r>
        <w:rPr/>
        <w:t>Per ora vi invitiamo a diffondere la richiesta di donazioni di sangue che l’Avis di Rieti ha diffuso: al momento è possibile donare recandosi all’ospedale San Camillo De Lellis di Rieti, portando con sé il proprio documento di identità e codice fiscale. Vista la grande mobilitazione, anche altri presidi territoriali Avis si stanno attivando per accogliere donatori che possono presentarsi in questa situazione di emergenza.</w:t>
      </w:r>
    </w:p>
    <w:p>
      <w:pPr>
        <w:pStyle w:val="Normal"/>
        <w:rPr/>
      </w:pPr>
      <w:r>
        <w:rPr/>
        <w:t>Stiamo cercando di contattare l’Avis nazionale per capire dove attivarsi dal resto d’Italia e daremo comunicazioni in merito non appena si avranno notizie più precise.</w:t>
      </w:r>
    </w:p>
    <w:p>
      <w:pPr>
        <w:pStyle w:val="Normal"/>
        <w:rPr/>
      </w:pPr>
      <w:r>
        <w:rPr/>
        <w:t>Segnaliamo inoltre i numeri della Protezione Civile attivi: 840840 e 803555. </w:t>
      </w:r>
    </w:p>
    <w:p>
      <w:pPr>
        <w:pStyle w:val="Normal"/>
        <w:rPr/>
      </w:pPr>
      <w:r>
        <w:rPr/>
        <w:t>Vi invitiamo inoltre a convogliare eventuali informazioni e/o proposte per poter procedere in modo unitario e compatto. Ringraziamo tutti e tutte delle tante telefonate e richieste di informazioni sulle condizioni di salute delle persone dell’Arci e dei circoli, a riprova del forte sentimento di appartenenza ad una comunità solidale che ci unisce.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Tahoma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3:00Z</dcterms:created>
  <dc:creator>Ortensia Ferrara</dc:creator>
  <dc:description/>
  <dc:language>en-US</dc:language>
  <cp:lastModifiedBy>Ortensia Ferrara</cp:lastModifiedBy>
  <dcterms:modified xsi:type="dcterms:W3CDTF">2016-08-24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